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oseph Conr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nrad's novel, Heart of Darkness, relies on the historical peri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imperialism in order to describe its protagonist, Charlie Marl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is struggle. Marlow's catharsis in the novel, as he goe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go, rests on how he visualizes the effects of imperialism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per will analyze Marlow's "change," as caused by his exposur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erialistic nature of the historical period in which he liv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low is asked by "the company", the organization for whom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s, to travel to the Congo river and report back to them about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, a top notch officer of theirs. When he sets sail, he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 what to expect. When his journey is completed, this little "trip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have changed Marlow forever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eart of Darkness is a story of one man's journey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rican Congo and the "enlightenment" of his soul. It begins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lie Marlow, along with a few of his comrades, cruising aboa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llie, a traditional sailboat. On the boat, Marlow begins to te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xperiences in the Congo. Conrad uses Marlow to reveal a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 thoughts and emotions that he wants to portray while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es on this "voyage of a lifetime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low begins his voyage as an ordinary English sailor who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ing to the African Congo on a "business trip". He i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lishmen through and through. He's never been exposed to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ernative form of culture, similar to the one he will encounter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rica, and he has no idea about the drastically different cul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exists out t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out the book, Conrad, via Marlow's observations, reveal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der the naive mentality shared by every European. Marlow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, shares this naiveté in the beginning of his voyage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his first few moments in the Congo, he realizes the ignoranc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ll his comrades possess. We first recognize the general naiveté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Europeans when Marlow's aunt is seeing him for the last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he embarks on his journey. Marlow's aunt is und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mption that the voyage is a mission to "wean those igno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lions from their horrid ways"(18-19). In reality, however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ans are there in the name of imperialism and their so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ctive is to earn a substantial profit by collecting all the iv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fric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manifestation of the Europeans obliviousness tow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ty is seen when Marlow is recounting his adventure aboa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llie. He addresses his comrades who are on board saying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hen you have to attend to things of that sort, to the mere incid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surface, the reality--the reality I tell you---fad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ner truth is hidden luckily, luckily. But I felt it a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e; I felt often its mysterious stillness watching over me at m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key tricks, just as it watches you fellows performing on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ective tight ropes for---what is it? half a crown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ble---(56)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at Marlow is saying is that while he is in the Congo, al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has to concentrate on the petty little everyday things, s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overseeing the repair of his boat, he is still aware of w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on around him and of the horrible reality in which he is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idst of. On the other hand, his friends on the boat simply do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of these realities. It is their ignorance, as well as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ocence which provokes them to say "Try to be civil, Marlow"(57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only are they oblivious to the reality which Marlow is exposed 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their naiveté is so great, they can't even comprehend a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this 'so called' reality would even be a bad dream! Hence,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onse is clearly rebuking the words of a "savage" for having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so ridiculous and "uncivilized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Quite surprisingly, this mentality does not pertain exclusivel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glishmen in Europe. At one point during Marlow's voyage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go, his boat hits an enormous patch of fog. At that very instant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very loud cry" is let out(66). After Marlow looks around and m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e everything is all right, he observes the contrasts of the whi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blacks express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was very curious to see the contrast of expression of the w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 and of the black fellows of our crew, who were as much strang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is part of the river as we, though their homes were only e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dred miles away. The whites, of course greatly discomposed,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ides a curious look of being painfully shocked by such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rageous row. The others had an alert, naturally intere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ression; but their faces were essentially quiet. . . (67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ce again, we see the simple-mindedness of the Europeans, even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were exposed to reality. Their mentality is engraved 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ds and is so impliable, that even the environment of the Con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't sway their belief that people simply don't do the horr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 Marlow recounts. The whites are dumbfounded and can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rehend how people, in this case the natives, would simply att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innocent people. That would just be wrong! The blacks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re cognizant of the reality in which they live, are "essenti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et". They feel right at home, and are not phased by the shrie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milarly, the difference of mentalities is shown when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s of the portion of his crew who are cannibals. While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dst of his journey, Marlow, quite casually, converses with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ibals; even about their animalistic ways! As Jacques Berthoud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accurately in his Joseph Conrad, "what would be nspeakable horr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London...becomes, on the Congo river, an unremarkable topic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ersation..."(47). These "unspeakable horrors" are hard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speakable in the Congo because they are normal occurrences t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Nellie, Marlow explains to his comrades, the basic differ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living in Europe, and being in the Congo. He state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You can't understand. How could you? With solid pavement under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t, surrounded by kind neighbors ready to cheer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to fall you, stepping delicately between the butcher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man, in the holy terror of scandal and gallows and lun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ylums---how can you imagine what particular region of the first a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n's untrammeled feet may take him into by the 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olitude---utter solitude without a policeman---by the wa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ence utter silence, where no warning voice of a k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ghbor can be heard whispering of public opinion(82)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Europe, there are "kind neighbors" who are there to make s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everything is all right. The European lives his life "step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licately between the butcher and the policeman". Everywhe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s, there is always someone there who can "catch him if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lling". On the other hand, once a man enters the Congo, he is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e. No policeman, no "warning voice of a kind neighbor"...no one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now when Marlow enters the Congo and begins his voyage,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 the environment he comes from is not reality, and the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 he is going to discover reality is to keep going up the river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re is one specific theme in Heart of Darkness in whic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can follow Marlow's evolution from the "everyday European"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who realizes his own naiveté and finally to his uncovering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wn reality. This evolution comes about as a direct result of Marlow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rvations of how things are named. This sounds very unusual, th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would find his true reality by observing the names of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. However, it is precisely these observations which chan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forever. Marlow first realizes the European's flaw of not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le to give something a name of significance, in the beginning of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yage, when he has not quite reached the Congo, but he is extrem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ce, I remember, we came upon a man of war anchored of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ast. There wasn't even a shed there, and she was shelling the bus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appears the French had one of their wars going on there-abouts.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sign dropped like a limp rag; the muzzles of the long six inch gu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ck out all over the low hull; the greasy, slimy swell swung her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zily and let her down, swaying her thin masts. In the emp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nsity of earth, sky, and water, there she was, incomprehensib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ing into a continent. Pop, would go one of the six inch guns;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 flame would dart and vanish, a little white smok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ppear, a tiny projectile would give a feeble screech---and 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ened. Nothing could happen. There was a touch of insanit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ceeding, a sense of lugubrious drollery in the sight; and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dissipated by somebody on board assuring me earnestly there wa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p of natives---he called them enemies!---hidden out of s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where (21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nrad is teaching us something extremely important. Berthou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s out that the "intelligibility of what men do depends up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text in which they do it." Marlow is watching this occurren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ees the Europeans firing "tiny projectiles" and their cann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ducing a "pop". The Europeans, however, see themselves fighting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ut war against the savage enemies in the name of imperialism!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ans feel that this is an honorable battle, and therefore,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 emotionally excited and fight with all they have. Marlow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s it differently. He is now in Africa where reality broods.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rking everywhere. The only thing one has to do to find it is op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ind to new and previously 'unheard' of ideas. He looks a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 and reduces it from the European's image of a supposedly int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, with smoke and enemies everywhere, to a futile firing of "ti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jectiles "into an empty forest. For the first time,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gnizes the falsity of the European mentality, and their inabi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haracterize an event for what it is. At the end of the passag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ellow European crewmember is assuring Marlow that the allied sh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defeating the "enemies", and that they just couldn't se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enemies" because they were "hidden out of sight somewhere"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ity, they're shooting at innocent natives who have probably f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area of battle already. Marlow is beginning to realiz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hat makes sense in Europe no longer makes sense in Africa"(Berthou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6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ith that passage, Conrad informs the reader of Marlow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ization. From that point on, Marlow is looking to corroborate i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ctuality, the mentality instilled upon him in Europe is simila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, or if those are atypical Europeans who are living in a dre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. As the novel continues, Marlow recognizes that this flaw of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ble to see something for what it is, and in turn, not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le to give it an accurate "label", is indeed "the European way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re are some names given by the Europeans that simply don't f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racteristic of the object being named. Marlow points ou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ame 'Kurtz' means short in German. However, at Marlow's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ance at Kurtz, he remarks how Kurtz appears to be "seven fe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"(101). Conrad shows us, through Marlow's observation, how Kurtz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 is just a blatant oxy-moron. Marlow recognizes yet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vious misrepresentation. Marlow meets a man who is call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bricklayer". However, as Marlow himself points out, "there wasn'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gment of a brick anywhere in the station"(3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uring his voyage, however, Marlow doesn't only observe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naming, but realizes the importance of a name. While overhear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ersation between the manager of the station and his uncl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s Mr. Kurtz being refereed to as "that man"(53). Although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n't met Kurtz yet, he has heard of his greatness. He now rea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by these men calling him "that man", they strip him of all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ibutes. When one hears Kurtz, they think of a " very remark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"(39). These men are now, by not referring to him by his na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nying Kurtz's accomplishm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same idea of distorting a person's character by changing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 is displayed elsewhere. The Europeans apply the terms 'enemy'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criminals' to the natives. In actuality, they are simply "bewild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elpless victims...and moribund shadows"(Berthoud. 46). Clear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justice done by the simple misnaming of someone is unbeliev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fter witnessing all of these names which bare no true meaning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 as possibly degrade a person's character, Marlow understand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an not continue in his former ways of mindlessly giving rand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s to something in fear of diminishing the essenc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ipient. As a result, Marlow finds himself unable to label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what it is. While under attack, Marlow reefers to the arrows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t in his direction as "sticks, little sticks", and a spear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wn at his boat "a long cane"(75--77). When Marlow arrives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er station, he sees "slim posts...in a row" with their "e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namented with round carved balls"(88). In truth, these are po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skulls on top of them. Marlow can formulate a name even fo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est of th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aking a step back and looking at his voyage, Marlow realiz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ignificant, mindless, meaningless 'labels' which the Europeans 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identify with something, and he wants to be able to "giv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, names that have some substance". At this point,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 to Adam in the Garden of Eden who is "watching the para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less experience" go by. However, Marlow is missing an essent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 which Adam possessed. As opposed to Adam, who was delega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-d to name experiences, Marlow lacked this authority to name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rtz who will become this authority, and eventually teach Marlow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ce of a name(Johnson. 76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r. Kurtz is the Chief of the Inner Station. He is a "univers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ius, a prodigy, an emissary of pity science and progress"(40-45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Kurtz who will teach Marlow what a name is, for one sim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son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he man presented himself as a voice...of all his gifts, the on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od out preeminently, that carried with it a sense of 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ence, was his ability to talk, his words---the gift of express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wildering, the illuminating...(79)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 was "little more than a voice"(80), but there was no one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ice like his. He could speak with remarkable eloquence, h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e with such precision... he could name with true meaning! "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n't talk with that man[Kurtz], you listen to him"(90)! Marlow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d enough about Kurtz, in this case from his devoted pupil, to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is he who can provide Marlow with the authority to off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orrect and substantial names"(Johnson. 76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ed, Kurtz gives Marlow everything Marlow is looking for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oes it in a very unconventional way. Kurtz teaches Marl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sson with his last words. "The horror! The horror!"(118). These l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s are Kurtz's own judgment, judgment on the life which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d. He is barbarous, unscrupulous, and possibly even evil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has evaluated at his life, and he has "pronounced a judgment up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dventures of his soul on this earth"(118). Marlow sees Kurt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open his mouth wide---it gave him a weirdly voracious aspect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 he wanted to swallow all the air, all the earth, all the 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him..."(101). Kurtz takes everything in. He takes his lif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s it all out on the table. "He had summed up--- he had judged...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ror!"(11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Kurtz's last words is his way of teaching Marlow the essence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. A name is not merely a label. It is one man's own judgment of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olated event. However, unlike the Europeans who judge base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existing principles which they have 'acquired', Kurtz ta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to look inside of himself and to judge based on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jective creeds. While Marlow is recounting the story, he say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comrade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He must meet that truth with his own true stuff---with his own inbo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ngth. Principles won't do. Acquisitions, clothes, pret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gs---rags that would fly off at the first good shake. No; you wan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iberate belief. An appeal to me in this fiendish row---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? Very well; I hear; I admit, but have a voice too, and for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evil mine is the voice that can not be silenced (60)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is the lesson which Marlow has learned. Objective stand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e will not lead one to recognize the reality in something. On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only depend on anther's principles to find his realit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because they have not had to bear the pai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onsibility of creating it. Principles are usually acquisitio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like other things we acquire rather than generate, like clot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easily shaken off. The power of speech which will sustain a ma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ower to create or affirm for one's self a deliberate, or a chos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f (Bruce Johnson. 79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judgment must be from one's own internal strengths. T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y Marlow says, "for good or evil, mine is the speech that can no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lenced". As Kurtz has taught him with his own judgment, a judg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ruth overpowers morality. To find one's own reality, one must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y solely on other people's morality, others people's 'principle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e must assess his own life. What Kurtz did is that he showe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rdless of whether the truth is good or bad, one must face up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reality. He must face up to his own actions even wh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sion is "the horror", and by doing so, he will find his tr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low understands that being true to yourself is not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her's moral code, but being able to judge one's self honestl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ver their own reality. It is because of this understand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claims that Kurtz's last words is "a moral victory paid for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umerable defeats..."(120). Despite Kurtz's immoral ways,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ctorious because he didn't run away from the truth; and that i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al victory. He is true to himself.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his voyage, Marlow notices at one of the stations, a pic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Kurtz had drawn when he was there. It is a "sketch in oils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nel representing a woman draped and blindfolded, carrying a ligh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rch. The background was sombre---almost black"(40). At the ti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didn't really know what it meant. However, this is a preci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ation of Kurtz himself. Firstly, the backgrou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ombre---almost black". This is a manifestation of Kurtz becaus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is full of darkness. He kills, he steals, and he is worshipp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od. Kurtz cannot be without blackness and survive. In addition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displays the lesson itself. It is a picture of the lad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ice holding a torch. This is Kurtz's role. Unlike Europe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ses their principles upon others, he is merely ther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lluminate"(79). Kurtz is there to expand the peoples minds,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oduce them to a broad new spectrum of reality. However, h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impose his own reality upon them. Hence, he is blindfolded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. To him, they make a subjective decision and they fin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wn truth, regardless of what that truth may be. That is his les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ventually Marlow realizes that Kurtz's picture was in essence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 portrait. The same thing which Kurtz conveyed with 'the horror'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onveyed with this picture. Marlow's realization is evident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remark. "I don't like work---no man does---but I like what'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k---the chance to find yourself. Your own reality---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rself, not for others"(47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low learns the essence of 'naming' and understands wha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s to 'be yourself'. However, Marlow has encountered two extrem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uropean mentality, which is completely oblivious to reality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, a man who has found his reality, but it is one of horror an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raint from any wrongdoing. He is now returning to his home to d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former world, however, he now possesses his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understanding'. Marlow cannot return to his previous 'European way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y because he has 'been enlightened' and lost his naiveté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why can't he adapt Kurtz's ways and live the other extrem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one point, Marlow had "peeped over the edge"(119). Why didn'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jump over'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is repelled from joining Kurtz for several reasons. First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 had "kicked himself loose from the earth...he had kick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th to pieces. He was alone, and I[Marlow] before him did not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ther I stood on the ground or floated in the air"(112). Kurtz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nied any sort of moral convictions in order to be worshipped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. Because of this unmonitered power, Kurtz lost all sen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raint and became the savage that he was. Marlow, however, h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t his sense of morality. What Marlow rejected in Kurtz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omplete absence in Kurtz of any innate or transcendental sanctions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Johnson. 9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is because of Marlow's rejection of both the Europeans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low claims are full of "stupid importance", and of Kurtz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ability to establish his own moral code, that Marlow choose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lternative reality"(Berthoud. 60). The first time the rea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nesses Marlow's choice and becomes a centrist, is when 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s back to Europe. Marlow finds himself resenting the wa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ans went about their life, "hurrying through the stree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lch a little money from each other..."(120).Not only did he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lives meaningless, but he mocked them to himself. "I ha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icular desire to enlighten them, but I had some difficul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raining myself from laughing in their faces so full of stup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ce... I tottered about the streets...grinning bitterly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fectly respectable people. I admit my behavior was inexcusable..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20). Although Marlow looked down upon these Europeans, he s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remarkable. He judged his own actions and found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inexcusable'. This is his manifestation of breaking away from Kurtz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reme. Unlike Kurtz who lacked all restraint and would never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ing down on people bad, Marlow realized that he couldn't hol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them simply because they didn't know better. Clearly, Mar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edging toward a 'middle ground'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pite this act of judgment, the reader doesn't know exa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Marlow stands. However, Marlow does something that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ntessential act of affirmation that he has chose the middl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extremes. While aboard the Nellie, Marlow tells his comrad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 hate, detest, and can't bear a lie...simply because it appalls 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a taint of death, a flavor of mortality in lies..."(44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ards the end of the novel, Marlow is invited by Kurtz's fiance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 to her house to speak of her beloved Kurtz. Upon her asking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his last words were, Marlow responded "The last word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nounced was---your name"(131). He lies to her. He does something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terly detests. This is the event that convinces the read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's uptaking of a middle position. He does look inside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use his own personal ability to judge this event. He does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 had told him. Despite his abhorrence of lies, he judge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uation and decides that it was right to lie. However, h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from Kurtz. Kurtz did judge every event independent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, he does it solely based on his own whims. He c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incorporate any objective principles whatsoever in making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sion. Marlow does judge every event independently, however, h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rely solely on his own creeds. Regardless of his decision, h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incorporate some objective principles into his judgment.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w creates his 'alternative reality' and achieves his tru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en Marlow was exposed to the imperialistic environme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go, it had a tremendous effect upon him. The protagonis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rad's novel undergoes a drastic change in response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, common only to that specific time period. Kurtz sh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the flaws in the Europeans imperialistic ideals. Kurtz se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lessness of European standards of the time, and ther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s his entire perception and behavi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